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Соглашению по разделу </w:t>
      </w:r>
    </w:p>
    <w:p>
      <w:pPr>
        <w:pStyle w:val="FR1"/>
        <w:spacing w:lineRule="auto" w:line="278"/>
        <w:jc w:val="center"/>
        <w:rPr/>
      </w:pPr>
      <w:r>
        <w:rPr>
          <w:sz w:val="28"/>
          <w:szCs w:val="28"/>
        </w:rPr>
        <w:t>" Улучшение условий труда и обучения. Охрана труда"</w:t>
      </w:r>
    </w:p>
    <w:p>
      <w:pPr>
        <w:pStyle w:val="Normal"/>
        <w:spacing w:lineRule="auto" w:line="259"/>
        <w:ind w:right="2" w:firstLine="780"/>
        <w:jc w:val="both"/>
        <w:rPr/>
      </w:pPr>
      <w:r>
        <w:rPr>
          <w:sz w:val="24"/>
          <w:szCs w:val="24"/>
        </w:rPr>
        <w:t>Работодатель в соответствии с действующими законодательными и нормативными актами по охране труда обязуется: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1. Ежегодно в смете затрат предусмотреть расходы на финансирование мероприятий по улучшению условий и охраны труда в размере не менее 0,2% от затрат на образовательные услуги.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2. Выполнить в установленные сроки комплекс организационных и технических мероприятий, предусмотренных соглашением по охране труда.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3. Провести аттестацию рабочих мест в подразделениях учреждений образования района к  20 августа каждого года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4. Провести обучение и проверку знаний по охране труда педагогических работников(воспитателей, инструктора физкультуры, музыкального руководителя), обслуживающего персонала, работающих на работах с повышенной опасностью, администрации   дошкольного учреждения в сроки, установленные нормативными правовыми актами по охране труда. Каждые 3 года проводить обучение по охране труда и технике безопасности для администраций    ДОУ  , ответственных и уполномоченных по охране труда.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5. Ежегодно проводить в установленные сроки проведение медицинского осмотра работников учреждений образования по определению их пригодности к порученной работе, предупреждения профзаболеваний и несчастных случаев на производстве за счет работодател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 Обеспечить своевременную выдачу работникам специальной одежды, специальной обуви и других средств индивидуальной защиты, моющих, смазывающих и обезвреживающих средств в соответствии с установленными нормами.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7. Предоставить педагогам и другим работникам, занятым на работах с неблагополучными условиями труда следующие льготы и компенсации: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- досрочную пенсию по выслуге лет педагогическим работникам, имеющим педагогический стаж 25 лет;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- дополнительный отпуск и сокращенный рабочий день по перечню профессий и должностей, которые присоединяется к 28 рабочим дням основного отпуска;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- доплату к тарифной ставке (окладу) за работу с вредными и опасными условиями труда или дополнительный день к отпуску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8. Установить единовременное денежное пособие работникам (членам их семей) за возмещение вреда, причиненного их здоровью в результате несчастного случая или профессионального заболевания при исполнении трудовых обязанностей в случаях;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- гибели работника -10 минимальных размеров оплаты труда, а также оплату счетов и расходов, связанных с погребением;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работником инвалидности-5 минимальных размеров оплаты труда;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- утраты работником трудоспособности, не позволяющей выполнять трудовые обязанности по прежнему месту работы-3 минимальных размеров оплаты труда.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9. Установить за счет средств учреждений образования выплату ежемесячного денежного пособия в размере 100% установленного (на день выплаты) минимального размера оплаты труда детям, потерявшим кормильца (каждому ребенку) до достижения им 18 лет, а в случае продолжения учебы - до 23 лет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10. Ввести для работников образования обязательное медицинское страхование, страхование от несчастных случаев на производстве и профессиональных заболеваний за счет учреждений образования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11. Совместно с профсоюзными комитетами учреждений образования организовать контроль за состоянием условий и охраны труда в учреждениях образования и выполнением соглашений по охране труда и мероприятий, включенных в коллективный договор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12. Совместно с профкомами создать на паритетной основе комиссию (комитет) по охране труда в учреждениях образования. Обеспечить членов комиссий нормативной документацией по охране труда и создать им условия для нормальной работы. Уполномоченные по охране труда имеют права и обязанности, оговоренные в нормативных и правовых документах.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13. Для нормальной работы уполномоченных лиц обеспечить инструкциями и другими нормативными и справочными материалами по охране труда. Создать необходимые условия для работы уполномоченных лиц по охране труда. Для выполнения возложенных на уполномоченных обязанностей предоставлять 2 часа в месяц свободных от основной работы с сохранением заработной платы, а также в период участия в совещаниях или на время их учебы по специальной программе за счет учреждения, образования гарантируется сохранение заработной платы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14. Не допускать увольнения по инициативе администрации уполномоченных лиц по охране труда без согласования с профсоюзным комитетом.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15. Работникам, не допустившим нарушения требований охраны труда и проработавшим без больничного листа в течение года, предоставляется дополнительный оплачиваемый отпуск до трех дней. Указанный отпуск предоставляется по согласованию с профсоюзным комитетом и с учетом мнения трудового коллектива учреждения образования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16. За добросовестное выполнение общественных обязанностей уполномоченным лицам по ОТ предоставляется отпуск дополнительно к основному в размере 1 дня. Дополнительные отпуска производить на основании представления комитета (комиссии) по ОТ, профсоюзного комитета и мнения трудового коллектива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17. Предоставлять права работникам на отказ от выполнения работы в связи с угрозой их жизни и здоровью, без каких-либо последствий для работника, с сохранением места работы и среднемесячной з/платы на время, необходимое для устранения опасных условий труда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18. Информировать каждого работника о нормативных требованиях к условиям работы на его рабочем месте, а также о фактическом состоянии соблюдения требований к производственной среде, режима труда и отдыха, льготах и компенсациях, средствах индивидуальной защиты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В случае грубого нарушения со стороны администрации нормативных требований к условиям труда, нарушения условленных режимов труда и отдыха, предусмотренных нормами социально- бытового обслуживания в учреждениях образования, не обеспечения необходимыми средствами индивидуальной защиты, в результате чего создается реальная угроза работоспособности, работник в праве отказаться от выполнения работы до принятия мер по устранению выявленных нарушений, поставив в известность администрацию или члена профсоюзного коллектива. В период приостановки работы по указанным причинам за работником сохраняется место работы и з/плата.                  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20. Проводить все виды инструктажей по охране труда в сроки, утвержденные нормативными документами и законодательными актами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21. Не реже раз в квартал проводить обследования рабочих мест на предмет выполнения правил и норм по ОТ, производственной санитарии и гигиены труда, выполнения мероприятий, включенных в колдоговор, результаты рассматривать на совместных заседаниях с профсоюзным комитетом, уполномоченными лицами по охране труда профсоюза и информировать о принятых мерах работников учреждения образования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22. Обеспечить гарантированные права работников на охрану труда, предусмотренные Основами законодательства РФ об охране труда и закрепление этих прав в трудовых договорах (контрактах)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23. Стороны договорились, что профсоюзный комитет пользуется правом на участие в любой государственной экспертизе, может проводить независимую экспертизу условий труда. Работодатель компенсирует профсоюзному комитету затраты на проведение экспертизы.</w:t>
      </w:r>
    </w:p>
    <w:p>
      <w:pPr>
        <w:pStyle w:val="Normal"/>
        <w:spacing w:lineRule="auto" w:line="259"/>
        <w:ind w:right="76" w:firstLine="720"/>
        <w:jc w:val="both"/>
        <w:rPr>
          <w:sz w:val="24"/>
          <w:szCs w:val="24"/>
        </w:rPr>
      </w:pPr>
      <w:r>
        <w:rPr>
          <w:sz w:val="24"/>
          <w:szCs w:val="24"/>
        </w:rPr>
        <w:t>24. Стороны договорились, что администрация по каждому несчастному случаю на производстве образует комиссию по расследованию обстоятельств и причин несчастного случая и устраняет причины производственного травматизма.</w:t>
      </w:r>
    </w:p>
    <w:sectPr>
      <w:type w:val="nextPage"/>
      <w:pgSz w:w="11906" w:h="16820"/>
      <w:pgMar w:left="993" w:right="84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19:00Z</dcterms:created>
  <dc:creator>Надежда</dc:creator>
  <dc:description/>
  <cp:keywords/>
  <dc:language>en-US</dc:language>
  <cp:lastModifiedBy>User</cp:lastModifiedBy>
  <dcterms:modified xsi:type="dcterms:W3CDTF">2011-03-15T10:35:00Z</dcterms:modified>
  <cp:revision>3</cp:revision>
  <dc:subject/>
  <dc:title/>
</cp:coreProperties>
</file>